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17-17/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Об организации работы по переоформлению</w:t>
      </w:r>
    </w:p>
    <w:p>
      <w:pPr>
        <w:pStyle w:val="Normal"/>
        <w:jc w:val="both"/>
        <w:rPr/>
      </w:pPr>
      <w:r>
        <w:rPr/>
        <w:t>права на получение компенсационных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Довожу до Вашего сведения, что в период с января по март 2017 года органами социальной защиты будет производиться переоформление права на получение компенсационных выплат гражданам, имеющим детей, посещающих  образовательные организации, реализующие образовательную программу дошкольного образования (далее – дополнительная компенсация), установленных нормативными правовыми актами муниципальных образований Республики Татарстан (далее – переоформление права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С целью информирования граждан о порядке, сроках и месте приема документов на переоформление права на дополнительную компенсацию органами социальной защиты в настоящее время проводится работа по формированию информационных листов для родителей, которые являются получателями дополнительной компенсации, в разрезе детских садов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Прошу Вас в срок до 26 декабря 2016 года обеспечить распечатку информационных листов уполномоченными органами муниципальных образований, ответственными за ведение отчетности о родительской плате, передачу листов в дошкольные организации для размещения на информационных стендах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итогах проведенного мероприятия прошу Вас информировать Министерство труда, занятости и социальной защиты Республики Татарстан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инистра</w:t>
        <w:tab/>
        <w:tab/>
        <w:t xml:space="preserve">           </w:t>
        <w:tab/>
        <w:tab/>
        <w:tab/>
        <w:tab/>
        <w:tab/>
        <w:t xml:space="preserve">        Н.В. Бу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П.Акмалова (843)5571958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1:00Z</dcterms:created>
  <dc:creator>lib</dc:creator>
  <dc:description/>
  <dc:language>en-US</dc:language>
  <cp:lastModifiedBy>ДС №64</cp:lastModifiedBy>
  <cp:lastPrinted>2015-12-01T13:51:00Z</cp:lastPrinted>
  <dcterms:modified xsi:type="dcterms:W3CDTF">2016-12-27T06:11:00Z</dcterms:modified>
  <cp:revision>2</cp:revision>
  <dc:subject/>
  <dc:title>МИНИСТЕРСТВО ТАТАРСТАН РЕСПУБЛИКАСЫ</dc:title>
</cp:coreProperties>
</file>